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011. adóévről BÉLAPÁTFALV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A vállalkozási szintű adóalap megosztá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1.  Adóalany neve (cégneve): _______________________________________________________________________________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iCs/>
                <w:sz w:val="18"/>
                <w:szCs w:val="18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I. Az alkalmazott adóalap megosztás módszere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1. Személyi jellegű ráfordítással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2. Eszközérték arányo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3. A Htv. 3. számú melléklet 2.1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Cs/>
                <w:sz w:val="18"/>
                <w:szCs w:val="18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hu-HU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Cs/>
                <w:sz w:val="18"/>
                <w:szCs w:val="18"/>
              </w:rPr>
              <w:t xml:space="preserve">jellegű ráfordítás összege </w:t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iCs/>
              </w:rPr>
              <w:t xml:space="preserve">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 xml:space="preserve">Htv. melléklete szerint – figyelembeveendő személyi jellegű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>ráfordítás összege</w:t>
              <w:tab/>
              <w:t xml:space="preserve">         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 </w:t>
            </w:r>
            <w:r>
              <w:rPr>
                <w:b/>
                <w:bCs/>
                <w:iCs/>
                <w:sz w:val="18"/>
                <w:szCs w:val="18"/>
              </w:rPr>
              <w:t>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Cs/>
                <w:sz w:val="18"/>
                <w:szCs w:val="18"/>
              </w:rPr>
              <w:t>melléklete szerinti – összes eszközérték összege</w:t>
              <w:tab/>
              <w:tab/>
              <w:t xml:space="preserve">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  <w:r>
              <w:rPr>
                <w:b/>
                <w:bCs/>
                <w:iCs/>
                <w:sz w:val="18"/>
                <w:szCs w:val="18"/>
              </w:rPr>
              <w:t xml:space="preserve">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>eszközérték összege</w:t>
              <w:tab/>
              <w:tab/>
              <w:tab/>
              <w:tab/>
              <w:tab/>
              <w:tab/>
              <w:t xml:space="preserve">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Egyetemes vagy közüzemi szolgáltató, villamosenergia- vagy földgázkereskedő villamosenergi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Cs/>
                <w:sz w:val="18"/>
                <w:szCs w:val="18"/>
              </w:rPr>
              <w:t xml:space="preserve">vagy földgáz végső fogyasztók részére történő értékesítésből származó összes számviteli törv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>szerinti nettó árbevétele</w:t>
              <w:tab/>
              <w:tab/>
              <w:tab/>
              <w:tab/>
              <w:tab/>
              <w:t xml:space="preserve">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6. Az 5. sorból az egyetemes vagy közüzemi szolgáltató, villamosenergia- vagy földgázkereskedő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 xml:space="preserve">villamosenergia vagy földgáz végső fogyasztók részére történő értékesítésből származó az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 xml:space="preserve">önkormányzat illetékességi területére jutó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 xml:space="preserve">számviteli törvény szerinti nettó árbevétele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  <w:r>
              <w:rPr>
                <w:b/>
                <w:bCs/>
                <w:iCs/>
                <w:sz w:val="18"/>
                <w:szCs w:val="18"/>
              </w:rPr>
              <w:t xml:space="preserve">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Cs/>
                <w:sz w:val="18"/>
                <w:szCs w:val="18"/>
              </w:rPr>
              <w:t xml:space="preserve">fogyasztónak továbbított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Cs/>
                <w:sz w:val="18"/>
                <w:szCs w:val="18"/>
              </w:rPr>
              <w:t>villamosenergia vagy földgáz mennyisége</w:t>
              <w:tab/>
              <w:t xml:space="preserve">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 kWh vagy ezer m</w:t>
            </w:r>
            <w:r>
              <w:rPr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 xml:space="preserve">az önkormányzat illetékességi területén lévő végső fogyasztónak továbbított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Cs/>
                <w:sz w:val="18"/>
                <w:szCs w:val="18"/>
              </w:rPr>
              <w:t>villamosenergia vagy   földgáz mennyisége</w:t>
              <w:tab/>
              <w:t xml:space="preserve">                      </w:t>
              <w:tab/>
              <w:t xml:space="preserve">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 kWh vagy ezer m</w:t>
            </w:r>
            <w:r>
              <w:rPr>
                <w:b/>
                <w:bCs/>
                <w:iCs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Cs/>
                <w:outline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6:00Z</dcterms:created>
  <dc:creator>Hivatal</dc:creator>
  <dc:description/>
  <cp:keywords/>
  <dc:language>en-US</dc:language>
  <cp:lastModifiedBy>Hivatal</cp:lastModifiedBy>
  <dcterms:modified xsi:type="dcterms:W3CDTF">2012-04-02T13:57:00Z</dcterms:modified>
  <cp:revision>1</cp:revision>
  <dc:subject/>
  <dc:title>„F” jelű betétlap</dc:title>
</cp:coreProperties>
</file>